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Director Meeting Summary</w:t>
      </w:r>
    </w:p>
    <w:p>
      <w:pPr>
        <w:pStyle w:val="Normal"/>
        <w:jc w:val="center"/>
        <w:rPr/>
      </w:pPr>
      <w:r>
        <w:rPr/>
        <w:t>-- Prepared by Bob Howe --</w:t>
      </w:r>
    </w:p>
    <w:p>
      <w:pPr>
        <w:pStyle w:val="Normal"/>
        <w:rPr/>
      </w:pPr>
      <w:r>
        <w:rPr/>
      </w:r>
    </w:p>
    <w:p>
      <w:pPr>
        <w:pStyle w:val="Normal"/>
        <w:rPr/>
      </w:pPr>
      <w:r>
        <w:rPr/>
        <w:t xml:space="preserve">The MCA Board of Directors met on September 14th, 2008 at Memorial Union, in Columbia Missouri. Members present: Ed Baur, Thomas Rehmeier, Bob Howe, Ron Luther, Bob Holliman, Tim Campbell, and John Sutton. Absent: Bill Wright &amp; John Weidner. The next meeting was set for Saturday December 13th, at 2pm. Officers for 08-09 were elected. Thomas Rehmeier was elected President, John Sutton as Vice President, Bill Wright as Treasurer, and John Weidner as Secretary. Nathaniel Fast will take over as Membership Chair. There were two nominations for the Missouri Chess Hall of Fame, Jack Winters and Max Judd. After discussion, neither received a motion and second needed for inclusion. There was interest in finding out further information about Max Judd and then reconsidering his nomination, as well as interest in gathering information on John Ragan of St. Louis. New Business: A number of suggestions for changes to the MCA were considered. Bob Holliman suggested the expansion of the terms directors serve. He suggested staggered terms of three years. Ron Luther presented a list of eight suggestions he would like to see done. These included a Mission statement, Code of Conduct, Transparency of the MCA board, Junior memberships, a Bidding Process for events, Introducing Scholastic players to the MCA, an MCA Player of the Year award, and a Scholarship Program. Ron will present a proposed Mission statement to the board at the next meeting to start this process. Different ideas for how to run the Invitational Championship were discussed. The board tentatively approved switching to a Swiss tournament format, where players 15-20 players would earn invitations to play in the event. Invitations could be earned through the traditional tournaments, plus any director which runs a tournament that follows the approved standards can also send it’s winner to the State championship. Large events would qualify to send several players. The event would also invite special participants such as the Denker and Polgar winners, recent state champions, and players rated as Masters and above. The hope is this format gets more players interested in participating in events and more directors participating in the championship cycle. Bob Holliman supplied a handout on ideas for the MCA to consider, including forming a sub-committee to handle scholastic events and to create a transparent bidding process. This was given out to review and consider at a future meeting, so was not yet discussed. All members are invited and encouraged to give their comments or thoughts on these proposals to their Board of Directors representatives before the next meeting on December 13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6:00Z</dcterms:created>
  <dc:creator/>
  <dc:description/>
  <cp:keywords/>
  <dc:language>en-US</dc:language>
  <cp:lastModifiedBy>Thomas Rehmeier</cp:lastModifiedBy>
  <dcterms:modified xsi:type="dcterms:W3CDTF">2008-12-30T01:19:00Z</dcterms:modified>
  <cp:revision>1</cp:revision>
  <dc:subject/>
  <dc:title/>
</cp:coreProperties>
</file>